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Let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ý 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enný pobyt s koňmi v HC Hipo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átum turnus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322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13.7.– 17.7.20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20.7.-24.7.20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27.7.-31.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3.8.2020 -7.8.20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TENZÍVNY JAZDECK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jazdenie 1x denne, starostlivosť o kone a stajne, príprava krmiva, pomoc pri vodení a strojení koní na terapie, špeciálne cvičenia na zlepšenie fyzickej kondície a chybného držania tela, športové hry, súťaže, tématicky zamerané tvorivé dieln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: 200.- EUR/týždeň  (č.účtu IBAN SK 4511000000002622709750 Tatra bank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up:</w:t>
      </w:r>
      <w:r>
        <w:rPr>
          <w:rFonts w:cs="Times New Roman" w:ascii="Times New Roman" w:hAnsi="Times New Roman"/>
          <w:sz w:val="24"/>
          <w:szCs w:val="24"/>
        </w:rPr>
        <w:t xml:space="preserve">  každý deň medzi 8.00 – 9.00 hod, odchod domov medzi 16.00-17.00 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cene je: desiata, ovocie, obed, olovrant, pitný režim, jazdenie, špeciálne cvičenia, sprievodné aktivity, dezinfekcia. Pobyt je určený rovnako začiatočníkom ako aj pokročilým, všetkým deťom od 4 rokov, ktoré sa chcú venovať koníkom a jazden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tivity prebiehajú pod odborným dohľad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byt sa prevádzkuje za každého počasia, preto prosíme o oblečenie do nepohody, v prípade dažďa aj rezervné oblečenie. Jazdecké prilby požičiavame, odporúčame pevnú obuv a dlhé nohavice na jazd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mienkou prijatia dieťaťa j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plnená prihlášk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hlásenie o zdravotnom st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ópia zdravotnej kartičky dieťať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zaplatenie  pobytu najneskôr v deň nástupu. V prípade odhlásenia alebo neúčasti si možno chýbajúce dni podľa dohody nahradiť v inom termí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esto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poterapeutické centrum Hipony, Jozefínska 711/12, 93040 Štvrtok na Ostrove, zast.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gr.Božena Minková Borgulová 0903 82818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hipony.sk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Pozn 1.: V prípade prihlásenia sa nízkeho počtu účastníkov  na niektorý z  turnusov, bude jednotlivcom ponuknutý iný termí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Pozn.2 podľa aktuálnej situácie  so šírením ochrenia Covit 19 je treba  pribalit do ruksaku rúšk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Let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ý 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 xml:space="preserve">enný pobyt s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koňmi v HC Hipo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Dátum turnusov  (prosím zakrúžkujte): </w:t>
      </w:r>
    </w:p>
    <w:tbl>
      <w:tblPr>
        <w:tblW w:w="2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142"/>
        <w:gridCol w:w="1542"/>
        <w:gridCol w:w="1842"/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13.7.– 17.7.20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20.7.-24.7.20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27.7.-31.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3.8.2020 -7.8.20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Záväzná prihlášk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Meno /dieťa/:</w:t>
      </w:r>
      <w:r>
        <w:rPr>
          <w:rFonts w:cs="Times New Roman" w:ascii="Times New Roman" w:hAnsi="Times New Roman"/>
          <w:lang w:val="en-US"/>
        </w:rPr>
        <w:t>…………………………………………….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arodený, -á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valé bydlisko:…………………………………………………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Meno a telef.kontakt /rodič</w:t>
      </w:r>
      <w:r>
        <w:rPr>
          <w:rFonts w:cs="Times New Roman" w:ascii="Times New Roman" w:hAnsi="Times New Roman"/>
          <w:lang w:val="en-US"/>
        </w:rPr>
        <w:t>/ podpis……..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Poskytovateľ:</w:t>
      </w:r>
      <w:r>
        <w:rPr>
          <w:rFonts w:cs="Times New Roman" w:ascii="Times New Roman" w:hAnsi="Times New Roman"/>
          <w:lang w:val="en-US"/>
        </w:rPr>
        <w:t xml:space="preserve"> Hipoterapeutické centrum Hipony, Jozefínska 711/12, 93040 Štvrtok na Ostrove, zast. Mgr.Božena Minková Borgulová 0903 8281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TENZÍVNY JAZDECK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jazdenie 1x denne, starostlivosť o kone a stajne, príprava krmiva, pomoc pri vodení a strojení koní na terapie, špeciálne cvičenia na ylepšenie fyzickej kondície a chybného držania tela, športové hry, súťaže, tématicky zamerané tvorivé dielne. Cena: 200.- EUR/týždeň  (č.účtu IBAN SK 4511000000002622709750 Tatra bank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up:  každý deň medzi 8.00 – 9.00 hod, odchod domov medzi 16.00-17.00 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ne je: desiata, ovocie, obed, olovrant, pitný režim, jazdenie 1x denne, špeciálne cvičenia, sprievodné aktivity, dezinfekcia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oznámk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ergie dieťaťa: /strava, slnko, lieky, poštípanie hmyzom, iné..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ieky: /periodicita užívania/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Krvná skupina dieťaťa: 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íloh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!!! Fotokópia zdravotného preukazu dieťaťa /poistenecká kartička!!!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es-ES"/>
        </w:rPr>
        <w:t>Prehlásenie zákonného zástupcu o zdravotnom stave dieťaťa v deň nástupu do tábora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Prehlásenie rodiča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estne prehlasujem, že môj syn/ moja dcéra 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rejavuje príznaky akútneho ochorenia a orgán na ochranu zdravia ani ošetrujúci lekár mu nenariadil karanténne opatrenie. Je zdravotne spôsobilý na denný jazdecký pobyt. Nie je mi známe, že by v poslednom týždni prišlo dieťa do styku s osobami, ktoré ochoreli na prenosné ochorenie, infekciu alebo nákazu. V prípade náhleho ochorenia dieťa musí prerušiť poby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é špecifické potreby dieťaťa vyplývajúce z jeho zdravotného stav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šeobecné podmienky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Poskytovateľ nezodpovedá za zdravotné problémy dieťaťa spojené s neuvedením alergií, liekov a pod. na tejto prihláške, ako ani s neposkytnutím zdravotnej starostlivosti z dôvodu, že poskytovateľovi nebola odovzdaná fotokópia zdravotného preukaz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šetky náklady, ktoré poskytovateľ vynaloží na zdravotnú starostlivosť dieťaťa sa objednávateľ zaväzuje uhradiť poskytovateľovi do troch dní od ich vydokladovania poskytovateľom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oskytovateľ pobytu zodpovedá za odborný prístup a kvalifikované vedenie jazdec- kých lekcií so zvieratami na to určenými a na vhodne upravenej ploche, v prípade potreby zapožičia ochranné pomôcky (prilba, chepsy…). Nezodpovedá za náhodné úrazy, ktoré vznikli nedodržiavaním všeobecných pravidiel bezpečnosti, ktorým dieťa rozumie a vie ich dodržiavať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Rodič (zákonný zástupca) berie na vedomie, že počas denného pobytu s koňmi môže dieťa dôjsť k úrazom a prehlasuje, že dieťa sa tohto pobytu zúčastňuje na vlastné nebezpečenstvo. Rovnako berie na vedomie riziko, ktoré vyplýva z prítomnosti živý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vierat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o a priezvisko rodiča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pis: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………………………………., dňa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on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1:00Z</dcterms:created>
  <dc:creator>Bozka</dc:creator>
  <dc:description/>
  <cp:keywords/>
  <dc:language>en-US</dc:language>
  <cp:lastModifiedBy> </cp:lastModifiedBy>
  <cp:lastPrinted>2016-02-22T17:40:00Z</cp:lastPrinted>
  <dcterms:modified xsi:type="dcterms:W3CDTF">2020-06-17T20:51:00Z</dcterms:modified>
  <cp:revision>2</cp:revision>
  <dc:subject/>
  <dc:title>Letný denný pobyt s koňmi v HC Hipony</dc:title>
</cp:coreProperties>
</file>